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46863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5038090" cy="6752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rator/Company name __________________ Island/Region of Fiji 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tact persons name(s)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pany phone # _________________ Email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lease list and describe your dive /snorkel sites or</w:t>
                            </w:r>
                            <w:r>
                              <w:rPr/>
                              <w:t xml:space="preserve"> fishing grounds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828"/>
                              <w:gridCol w:w="1598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e na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ketch map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in Habitat types on site (use number cod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PS 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gr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PS or ch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grees 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f insufficient, please attach a sheet of paper with other sit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1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erator/Company name __________________ Island/Region of Fiji 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</w:rPr>
                        <w:t>Contact persons name(s)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</w:rPr>
                        <w:t>Company phone # _________________ Email 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lease list and describe your dive /snorkel sites or</w:t>
                      </w:r>
                      <w:r>
                        <w:rPr/>
                        <w:t xml:space="preserve"> fishing grounds</w:t>
                      </w:r>
                    </w:p>
                    <w:tbl>
                      <w:tblPr>
                        <w:tblW w:w="7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828"/>
                        <w:gridCol w:w="1598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 na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ketch map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in Habitat types on site (use number cod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S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g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S or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grees 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f insufficient, please attach a sheet of paper with other site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081655</wp:posOffset>
                </wp:positionV>
                <wp:extent cx="4695190" cy="3552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lease draw or attach a sketch map of the area you usually visit, with dive /snorkel sites or usual fishing grounds marked and named or numb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9.7pt;mso-wrap-distance-left:9.05pt;mso-wrap-distance-right:9.05pt;mso-wrap-distance-top:0pt;mso-wrap-distance-bottom:0pt;margin-top:2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lease draw or attach a sketch map of the area you usually visit, with dive /snorkel sites or usual fishing grounds marked and named or numb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81355</wp:posOffset>
                </wp:positionV>
                <wp:extent cx="4695190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/>
                              <w:t>Habitat Types:</w:t>
                            </w:r>
                          </w:p>
                          <w:tbl>
                            <w:tblPr>
                              <w:tblW w:w="7214" w:type="dxa"/>
                              <w:jc w:val="left"/>
                              <w:tblInd w:w="-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High Profile Reef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Most coral heads rise four or more feet off the bot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Low Profile Reef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Most coral heads average less than four feet off the bot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Sloping Dropoff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Angled slope dropping into open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Wal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   Sheer drop-off of over 25 feet that faces open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Ledg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Single or few sharp drops (like steps) of three or more feet </w:t>
                                    <w:br/>
                                    <w:t xml:space="preserve">                                              may or may not face open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Grass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Sea grasses are the predominant fe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Sand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 Mostly sand bot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Rubbl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Broken dead coral, rock, boulders over most of the bot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Artificia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Ship wrecks, dumped debris or other artificial habita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Open Water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Deep water where the bottom is not visib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11. Passag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Channel between open ocean and inner reef, steep sid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9.7pt;mso-wrap-distance-left:9.05pt;mso-wrap-distance-right:9.05pt;mso-wrap-distance-top:0pt;mso-wrap-distance-bottom:0pt;margin-top:5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/>
                        <w:t>Habitat Types:</w:t>
                      </w:r>
                    </w:p>
                    <w:tbl>
                      <w:tblPr>
                        <w:tblW w:w="7214" w:type="dxa"/>
                        <w:jc w:val="left"/>
                        <w:tblInd w:w="-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High Profile Reef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Most coral heads rise four or more feet off the botto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2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Low Profile Reef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Most coral heads average less than four feet off the botto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Sloping Dropoff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Angled slope dropping into open wate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4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Wall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   Sheer drop-off of over 25 feet that faces open wate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5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Ledg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Single or few sharp drops (like steps) of three or more feet </w:t>
                              <w:br/>
                              <w:t xml:space="preserve">                                              may or may not face open wa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6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Grass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Sea grasses are the predominant featu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7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Sand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 Mostly sand bott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8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Rubbl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Broken dead coral, rock, boulders over most of the botto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Artificial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Ship wrecks, dumped debris or other artificial habitats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10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Open Water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Deep water where the bottom is not visible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11. Passag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Channel between open ocean and inner reef, steep sid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1:00Z</dcterms:created>
  <dc:creator>Helen Sykes</dc:creator>
  <dc:description/>
  <cp:keywords/>
  <dc:language>en-US</dc:language>
  <cp:lastModifiedBy>Helen Sykes</cp:lastModifiedBy>
  <dcterms:modified xsi:type="dcterms:W3CDTF">2012-02-19T08:45:00Z</dcterms:modified>
  <cp:revision>3</cp:revision>
  <dc:subject/>
  <dc:title/>
</cp:coreProperties>
</file>